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90805</wp:posOffset>
                </wp:positionV>
                <wp:extent cx="304800" cy="104076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040760"/>
                          <a:chOff x="0" y="0"/>
                          <a:chExt cx="304920" cy="1040760"/>
                        </a:xfrm>
                      </wpg:grpSpPr>
                      <wpg:grpSp>
                        <wpg:cNvGrpSpPr/>
                        <wpg:grpSpPr>
                          <a:xfrm>
                            <a:off x="89640" y="0"/>
                            <a:ext cx="141120" cy="10407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0" cy="104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55880" y="445320"/>
                              <a:ext cx="4532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259920" y="356400"/>
                            <a:ext cx="82476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7.15pt;width:64.95pt;height:81.9pt" coordorigin="6469,143" coordsize="1299,1638">
                <v:group id="shape_0" style="position:absolute;left:6775;top:143;width:714;height:1638">
                  <v:line id="shape_0" from="7116,143" to="7116,1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76;top:845;width:713;height:221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oval id="shape_0" stroked="t" o:allowincell="f" style="position:absolute;left:6471;top:704;width:1298;height:479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E08-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193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 xml:space="preserve">In each of the circuits below, draw a circle like this </w:t>
      </w:r>
    </w:p>
    <w:p>
      <w:pPr>
        <w:pStyle w:val="Normal"/>
        <w:ind w:left="426" w:right="19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nd the resistor that has the biggest voltage across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230</wp:posOffset>
                </wp:positionH>
                <wp:positionV relativeFrom="paragraph">
                  <wp:posOffset>143510</wp:posOffset>
                </wp:positionV>
                <wp:extent cx="1459230" cy="2278380"/>
                <wp:effectExtent l="0" t="190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2278440"/>
                          <a:chOff x="0" y="0"/>
                          <a:chExt cx="1459080" cy="2278440"/>
                        </a:xfrm>
                      </wpg:grpSpPr>
                      <wps:wsp>
                        <wps:cNvSpPr txBox="1"/>
                        <wps:spPr>
                          <a:xfrm>
                            <a:off x="964440" y="276120"/>
                            <a:ext cx="442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956160"/>
                            <a:ext cx="490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78200"/>
                            <a:ext cx="45900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90360"/>
                              <a:ext cx="14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640" y="1177920"/>
                            <a:ext cx="0" cy="109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560"/>
                            <a:ext cx="69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2266200"/>
                            <a:ext cx="6840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7560"/>
                            <a:ext cx="7560" cy="22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81840" y="361080"/>
                            <a:ext cx="490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90120" y="1053720"/>
                            <a:ext cx="490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81840" y="1746000"/>
                            <a:ext cx="490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649880"/>
                            <a:ext cx="442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11.3pt;width:114.9pt;height:179.35pt" coordorigin="3298,226" coordsize="2298,3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7;top:661;width:69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1732;width:77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98;top:1924;width:722;height:141">
                  <v:line id="shape_0" from="3298,1924" to="4020,19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2,2066" to="3791,206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3680,2081" to="3680,3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87,226" to="3687,19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87,238" to="4776,2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80,3795" to="4756,38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52,238" to="4763,38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72;top:794;width:772;height:239;flip:y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85;top:1885;width:772;height:239;flip:y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72;top:2975;width:772;height:239;flip:y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4798;top:2824;width:69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66040</wp:posOffset>
                </wp:positionV>
                <wp:extent cx="1482725" cy="1846580"/>
                <wp:effectExtent l="0" t="127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846440"/>
                          <a:chOff x="0" y="0"/>
                          <a:chExt cx="148284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835560"/>
                            <a:ext cx="487080" cy="9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96120"/>
                              <a:ext cx="154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942840"/>
                            <a:ext cx="0" cy="8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0" cy="81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280"/>
                            <a:ext cx="73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30600"/>
                            <a:ext cx="74088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040" y="8280"/>
                            <a:ext cx="586800" cy="1838160"/>
                          </a:xfrm>
                        </wpg:grpSpPr>
                        <wps:wsp>
                          <wps:cNvSpPr/>
                          <wps:spPr>
                            <a:xfrm>
                              <a:off x="84240" y="0"/>
                              <a:ext cx="0" cy="18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162360" y="436320"/>
                              <a:ext cx="5205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179280" y="1230120"/>
                              <a:ext cx="5205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365040"/>
                              <a:ext cx="4611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145520"/>
                              <a:ext cx="4528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5.2pt;width:116.75pt;height:145.35pt" coordorigin="279,104" coordsize="2335,2907">
                <v:group id="shape_0" style="position:absolute;left:279;top:1420;width:766;height:150">
                  <v:line id="shape_0" from="279,1420" to="1045,1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,1571" to="802,157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658,1589" to="658,2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,104" to="665,1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3,117" to="1819,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3,2987" to="1809,3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08;top:117;width:1207;height:2894">
                  <v:line id="shape_0" from="1823,117" to="1823,30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35;top:804;width:819;height:254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408;top:2054;width:819;height:254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1888;top:692;width:72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1921;width:712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56515</wp:posOffset>
                </wp:positionV>
                <wp:extent cx="1482725" cy="1846580"/>
                <wp:effectExtent l="0" t="127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846440"/>
                          <a:chOff x="0" y="0"/>
                          <a:chExt cx="148284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835560"/>
                            <a:ext cx="487080" cy="9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96120"/>
                              <a:ext cx="154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942840"/>
                            <a:ext cx="0" cy="8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0" cy="81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280"/>
                            <a:ext cx="73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30600"/>
                            <a:ext cx="74088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040" y="8280"/>
                            <a:ext cx="586800" cy="1838160"/>
                          </a:xfrm>
                        </wpg:grpSpPr>
                        <wps:wsp>
                          <wps:cNvSpPr/>
                          <wps:spPr>
                            <a:xfrm>
                              <a:off x="84240" y="0"/>
                              <a:ext cx="0" cy="18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162360" y="436320"/>
                              <a:ext cx="5205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179280" y="1230120"/>
                              <a:ext cx="5205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365040"/>
                              <a:ext cx="4611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145520"/>
                              <a:ext cx="4528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4.45pt;width:116.75pt;height:145.35pt" coordorigin="6399,89" coordsize="2335,2907">
                <v:group id="shape_0" style="position:absolute;left:6399;top:1405;width:766;height:150">
                  <v:line id="shape_0" from="6399,1405" to="7165,14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9,1556" to="6922,15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6778,1574" to="6778,29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5,89" to="6785,1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3,102" to="7939,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3,2972" to="7929,2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528;top:102;width:1207;height:2894">
                  <v:line id="shape_0" from="7943,102" to="7943,29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55;top:789;width:819;height:254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528;top:2039;width:819;height:254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8008;top:677;width:72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1906;width:712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What rule are you using to pick out the right resistor to circle?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31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The biggest voltage is across the biggest resisto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iggest voltage is across the smallest resisto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iggest voltage is across the first resistor in the circu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iggest voltage is across the last resistor in the circu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Other (please explain): 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16:00Z</dcterms:created>
  <dc:creator>Computing Service</dc:creator>
  <dc:description/>
  <dc:language>en-US</dc:language>
  <cp:lastModifiedBy>Computing Service</cp:lastModifiedBy>
  <cp:lastPrinted>2002-08-06T15:41:00Z</cp:lastPrinted>
  <dcterms:modified xsi:type="dcterms:W3CDTF">2002-09-15T13:45:00Z</dcterms:modified>
  <cp:revision>5</cp:revision>
  <dc:subject/>
  <dc:title>VIR001</dc:title>
</cp:coreProperties>
</file>